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Главный врач БУЗ  ВО «Санаторий «Родничок» Смирнова И.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_____» _____________20__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З ВО «Детский противотуберкулез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аторий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еятельности детского санатория, регулирует лечебно-оздоровительную, реабилитационную, образовательную и финансово-хозяйствен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2. Санаторий является самостоятельным медицинским учреждением для детей с длительным пребыванием, с целью восстановительного лечения и реабилитации больных туберкулёзом, а также с целью профилактики туберкулёза у детей, относящихся к группе повышенного риска заболевания туберкулёзом.</w:t>
      </w:r>
    </w:p>
    <w:p>
      <w:pPr>
        <w:pStyle w:val="Normal"/>
        <w:jc w:val="both"/>
        <w:rPr/>
      </w:pPr>
      <w:r>
        <w:rPr>
          <w:sz w:val="28"/>
          <w:szCs w:val="28"/>
        </w:rPr>
        <w:t>1.3. Структура учреждения и штатная численность медицинского, педагогического и прочего персонала утверждается Департаментом здравоохранения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Учреждение в своей деятельности руководствуется федеральными законами, указами, постановлениями и распоряжениями Правительства Российской Федерации, решениями Департамента здравоохранения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 Организация  деятельности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Учреждение закрытого типа создано Департаментом здравоохранения Вологодской области при наличии необходимых условий для лечебно-оздоровительного процесса, образовательной деятельности, условий для длительного пребывания детей и регистрируется в порядке, установленном законодательством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  Порядок открытия, реорганизации, ликвидации учреждения определяе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Учреждение возглавляет руководитель, соответствующий квалификационным требованиям к специалистам с высшим и послевузовским образованием в сфере здравоохранения (приказ Минздравсоцразвития России от 07.07.2009г. №415-н), по специальности «Фтизиатрия» и «Организация здравоохранения и общественное здоровье», назначаемый на должность и освобождаемый от неё Департаментом здравоохранени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отделений (групп), их наполняемость, наличие учебных классов  определяется в зависимости от санитарных норм, условий, необходимых для осуществления лечебно-оздоровительной работы и учебно-воспитательного процес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рганизация лечебно-оздоровительной рабо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Лечебно-оздоровительные, реабилитационные, санитарно-гигиенические и профилактические мероприятия осуществляются в учреждении штатными медицинскими, а также педагогическими работниками учреждения, которые руководствуются в своей работе соответствующими нормативными и методическ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каждого ребёнка поступившего в санаторий по бесплатной путёвке согласно квоте, заводится история болезни, выписка с рекомендациями из которой выдаётся родителям по окончании срока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 Учреждение помимо осуществления лечебно-оздоровительных программ и гарантированного объёма бесплатной медицинской помощи, может оказывать в установленном порядке дополнительно плат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организацией и проведением комплекса лечебно-оздоровительных мероприятий в учреждении осуществляется Департаментом здравоохранения, областным противотуберкулёзным диспансером и надзорными органам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бразовательный проце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реализует образовательную программу дошкольного  и начального общего образования. Образовательный процесс осуществляется на основе утвержденных программ, учебного плана, регламентируется расписанием занятий, составленным с учётом лечебно-охранительного режима, предусматривающих проведение комплекса профилактических и  лечебных мероприятий с детьми. Учебный план включает в себя образовательную, диагностическую, коррекционно-развивающую деятельность, которую проводят с детьми дошкольного и младшего школьного возраста: заведующий педагогической частью, воспитатель, учитель, логопед, педагог-психолог, социальный педагог и  музыкаль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жим дня предусматривает обоснованное сочетание лечения, обучения и отдыха, составляется с учётом продолжительности пребывания детей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В соответствии с законодательством Российской Федерации об образовании, учреждение может реализовать дополнительные образовательные программы и оказывать платные дополнительные образовательные услуги за рамками соответствующих образовательных программ и государственных образовательных станда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На педагогическую и медицинскую работу принимаются лица, имеющие необходимую профессионально-педагогическую и медицин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Отношения работника и администрации санатория регулируются трудовым договором (контрактом), условия которого не могут противоречить трудовому законодательству Российской Федерации. Срок действия трудового договора определяется работником и работодателем при его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ава и обязанности работников учреждения, а также предоставляемые им социальные гарантии льготы определяются законодательством Российской Федерации, настоящим Положением, Уставом, Правилами внутреннего трудового распорядка, квалификационными характеристикам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сихологическую реабилитацию детей, консультативную и психопрофилактическую работу с детьми, их родителями, сотрудниками санатория осуществляет педагог-психолог, руководствуясь должностными обязанностями. Медицинские работники совместно с педагогом-психологом  оказывают помощь в организации индивидуального и дифференцированного подхода к детям при осуществлении образовательного процесса с учетом их особенностей развития и состояния здоровья, выполнении медико-психологических рекомендаций; ведут просветительскую работу среди детей, родителей, педагогических работников по ознакомлению с санитарно-гигиеническим режимом учреждения, особенностями медицинской реабилитации, формирования у детей навыков здорового образа жизн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Имущество и средства учрежд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Земельный участок закрепляется за учреждением в постоянное (бессрочное) пользование. Объекты собственности, закреплённые за учреждением, находятся в его оперативном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2.  Учреждение владеет, пользуется и распоряжается закреплённым за ним, на праве оперативного управления, имуществом в соответствии с назначением имущества, Уставом, законодательством Российской Федерации. Изъятие и (или) отчуждение имущества, закреплённого за учреждением, допускается только в случаях и порядке, которые предусмотрены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3.  Учреждение в соответствие с установленными нормативами должно иметь необходимые помещения, сооружения, мебель, оснащение для организации лечебно-оздоровительной работы, образовательного процесса, быта и отдыха па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еятельность учреждения финансируется его учредителем. Источниками формирования имущества и финансовых ресурсов учреждения являются: собственные средства учредителя, бюджетные и внебюджетные средства, имущество, закрепленное за учреждением собственником имущества, кредиты банков и других кредитных организаций, добровольные пожертвования физических и юридических лиц, и другие источник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5. Финансирование учреждения осуществляется на основе государственных нормативов в расчёте на 1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Учреждение устанавливает заработную плату сотрудников в зависимости от их квалификации, сложности, качества, количества и условий выполняемой работы, а также компенсационные выплаты, стимулирующие выплаты (доплаты, надбавки, премии), структуру управления деятельностью учреждения, Штатное расписание, распределение должностных обяза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5:00Z</dcterms:created>
  <dc:creator>User</dc:creator>
  <dc:description/>
  <cp:keywords/>
  <dc:language>en-US</dc:language>
  <cp:lastModifiedBy>Admin</cp:lastModifiedBy>
  <cp:lastPrinted>2014-02-14T09:38:00Z</cp:lastPrinted>
  <dcterms:modified xsi:type="dcterms:W3CDTF">2014-03-12T09:37:00Z</dcterms:modified>
  <cp:revision>12</cp:revision>
  <dc:subject/>
  <dc:title/>
</cp:coreProperties>
</file>